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FF0000"/>
          <w:sz w:val="44"/>
          <w:szCs w:val="44"/>
        </w:rPr>
        <w:t>HOA NGHIÊM KINH Q 038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3/2013.    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 No. 278 </w:t>
      </w:r>
      <w:r>
        <w:rPr>
          <w:rFonts w:ascii="Philosopher" w:hAnsi="Philosopher" w:cs="Philosopher" w:eastAsia="CN-Khai"/>
          <w:sz w:val="44"/>
          <w:szCs w:val="44"/>
        </w:rPr>
        <w:t>大方廣佛華嚴經</w:t>
      </w:r>
      <w:r>
        <w:rPr>
          <w:rFonts w:eastAsia="CN-Khai" w:cs="Philosopher" w:ascii="Philosopher" w:hAnsi="Philosopher"/>
          <w:sz w:val="44"/>
          <w:szCs w:val="44"/>
        </w:rPr>
        <w:t xml:space="preserve">,  CBETA Chinese Electronic Tripitaka V1.34,  Normalized Versio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, CBETA Chinese Electronic Tripitaka V1.34,  Normalized Versio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color w:val="FF0000"/>
          <w:sz w:val="44"/>
          <w:szCs w:val="44"/>
        </w:rPr>
        <w:t>大方廣佛華嚴經卷第三十八</w:t>
      </w:r>
      <w:r>
        <w:rPr>
          <w:rFonts w:ascii="Philosopher" w:hAnsi="Philosopher" w:cs="Philosopher" w:eastAsia="Philosopher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8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　東晉天竺三藏佛馱跋陀羅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　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VNI-Souvir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hiên Trúc Ta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離世間品第三十三之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　　　</w:t>
      </w:r>
      <w:r>
        <w:rPr>
          <w:rFonts w:eastAsia="CN-Khai" w:cs="Philosopher" w:ascii="Philosopher" w:hAnsi="Philosopher"/>
          <w:sz w:val="44"/>
          <w:szCs w:val="44"/>
        </w:rPr>
        <w:t>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am chi ta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Philosopher" w:cs="Philosopher" w:ascii="Philosopher" w:hAnsi="Philosopher"/>
          <w:color w:val="0000CC"/>
          <w:sz w:val="44"/>
          <w:szCs w:val="44"/>
        </w:rPr>
        <w:t xml:space="preserve">           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3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3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巧方便分別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入一切佛剎巧方便分別智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入一切眾生處巧方便分別智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Trí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入一切眾生心心所行巧方便分別智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âm tâm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Trí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入一切眾生根巧方便分別智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入一切眾生諸行業報巧方便分別智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báo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á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入一切聲聞行巧方便分別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入一切緣覺行巧方便分別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uyên Giá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uyên Giác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入一切菩薩行巧方便分別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入一切世間法巧方便分別智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Pháp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入一切佛法巧方便分別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巧方便分別智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Trí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菩薩摩訶薩安住此法。則得一切諸佛無上巧方便分別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正受三昧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一切世界正受三昧。一切眾生身正受三昧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ân C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法正受三昧。見一切諸佛正受三昧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C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巧住持一切劫正受三昧。一切如來身正受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C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ay khéo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巧方便出生不可思議身正受三昧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ân C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sinh ra thâ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巧隨順覺一切眾生平等正受三昧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giá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é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念中正受一切菩薩三昧。於一念中。以無礙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C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VNI-Souvir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成就一切菩薩行。不捨大願。善巧智慧正受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y khéo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正受三昧。若菩薩摩訶薩安住此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巧方便智正受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í C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一切處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一切眾生處。一切佛剎處。一切眾生性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í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火災處。一切水災處。一切佛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tai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tai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出生莊嚴處。一切如來無量功德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rang nghiêm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trang ng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分別說法處。一切如來種種供養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 Pháp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一切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菩薩摩訶薩安住此處。則得如來無上一切大智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法門。何等為十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Pháp môn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一身充滿一切世界法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Pháp mô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Môn Pháp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ân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示現一切世界種種無量色法門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Pháp mô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Pháp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世界入一佛剎法門。住持一切眾生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Pháp môn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Pháp mô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ôn Pháp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莊嚴身充滿一切世界法門。遍至一切世界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ang ng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sung m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áp môn.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Pháp mô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rang ng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念中遊行一切世界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du hà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Pháp mô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Pháp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佛剎示現一切如來出世法門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Pháp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身充滿一切法界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Pháp mô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ân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念中示現一切諸佛神力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Pháp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法門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Pháp mô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若菩薩摩訶薩住此法門。則得如來無上法門。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 này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神通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thông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  <w:r>
        <w:rPr>
          <w:rFonts w:ascii="Philosopher" w:hAnsi="Philosopher" w:cs="Philosopher" w:eastAsia="CN-Khai"/>
          <w:sz w:val="44"/>
          <w:szCs w:val="44"/>
        </w:rPr>
        <w:t>出生念宿命方便智通。出生無礙天耳方便智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úc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í thông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iên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rí thô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rí thô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rí thô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 ta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知一切眾生不可思議心心數法方便智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âm, tâm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Phá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rí thông.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hô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tâm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無礙天眼觀察眾生方便智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iên nhãn quan sát chúng sinh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rí thô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hô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 sát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不可思議自在神力示現眾生方便智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sinh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rí thông.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hô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一身示現不可思議世界方便智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í thô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hô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於一念中往詣不可說世界方便智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í thô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hô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生不可思議莊嚴具莊嚴一切世界方便智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 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rí thô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hô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 ra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trang nghiêm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生不可說不可說化身示現眾生方便智通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óa thâ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sinh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rí thông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hô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 thâ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不可說世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成阿耨多羅三藐三菩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可思議示現眾生方便智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thà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sinh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í thô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hô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, thành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chúng si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神通。若菩薩摩訶薩安住此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ô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hông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無上大方便智通。顯現諸佛自在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í thông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hô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明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minh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áng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出生知一切眾生業報方便智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bá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rí mi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á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知一切眾生境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解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寂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淨心方便智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â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í m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,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â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入一切境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眾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決定一切法無所有金剛方便智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rí mi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có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不可思議淨妙音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世界無不普聞方便智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rí minh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 âm thanh hay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v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智慧除滅一切毀害染著方便智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rí minh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生受生方便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受生方便方便智明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rí mi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,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切境界轉諸受想方便智明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rí mi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知一切法無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非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相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非相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一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性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而於無量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vô tính vô phi tính, vô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vô ph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ính vô tí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, nh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không tính tính sai không có, không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i không có,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ính, do không có tính, mà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說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習善根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成阿耨多羅三藐三菩提方便智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,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thà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rí m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Pháp,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hành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知一切眾生生亦知無生。知一切眾生滅。亦知無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s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tri vô sinh.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tri vô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i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sinh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因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知緣。知事知境界。知行。知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知滅。知眾生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Nhân tri Duyên. Tr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r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ri sinh tr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ri chúng sinh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â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uyên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i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ó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知愚癡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知離愚癡。知顛倒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知非顛倒。知垢濁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知清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ri ngu si tri ly ngu si. Tr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VNI-Souvir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 xml:space="preserve">o tri ph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VNI-Souvir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. Tri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tr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 s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u si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ai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生死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知涅槃。知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知無。知著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知不著。知堅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知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i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 Tr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ri vô. Tri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r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 Tri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ri ly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ó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知不轉。知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知不起。知壞。知道。知成就。知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 Tri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r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 Tri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Tr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Tri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. Tri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t r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phát ra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ành công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眾生受化隨器應故。教化眾生。未曾忘失菩薩所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chúng si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óa tùy khí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Giáo hóa chúng sinh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vo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sinh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óa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khí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Giáo hóa chúng sinh.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ê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以故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菩薩摩訶薩發阿耨多羅三藐三菩提心。為教化眾生故。是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áo hóa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vì giáo hóa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常化眾生。而不失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hóa chúng sinh.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óa ra chúng sinh. Mà khô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身無疲倦。不違一切眾生。觀察緣起方便智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n vô bì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Quan sát duyê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í m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Quan sát Duyên phát ra Trí sá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著諸剎不起著心。不著諸佛不起著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âm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âm không phát ra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âm không phát ra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著一切法不起著心。不著世界不起著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âm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 tâ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, tâm không phát ra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không phát ra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著眾生不起著心。不見眾生。不化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chúng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âm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úng si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hóa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tâm không phát ra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. Không hóa ra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調伏眾生。不為眾生說法。而亦不捨菩薩行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úng si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N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úng sinh. Không vì chúng sinh nói Pháp. Mà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長養大悲。見一切佛聽受正法。未曾忘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ính pháp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vo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ê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佛依果種諸善根。於如來所不捨恭敬供養之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y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i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增長恭敬供養之心。具足成就法界等心。自在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i tâm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âm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o t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ung k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.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六種震動。不可思議無量世界。知種種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r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áu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眾生數。知種種眾生。知苦起知苦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chúng sinh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r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úng sinh. Tri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ri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t r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一切行苦。知一切行悉如電光。行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ành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.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à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永斷一切生死根本。悉能救護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行菩薩行。無所染污。不斷一切如來種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ô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í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ính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須彌山王心。不可傾動。除滅一切顛倒眾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âm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khuynh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VNI-Souvir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 chúng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nú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u Di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ê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智門悉現在前。不動不壞。成等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mô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phí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ính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生死海。悉能濟渡一切眾生方便智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í m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o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明。若菩薩摩訶薩安住此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minh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mi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này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如來無上巧方便智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í m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解脫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hoát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煩惱解脫。邪見解脫。熾然解脫。陰界入解脫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 Sí nhiê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 Â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hoá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.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õi U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超出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地解脫。無生法忍解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, Duyên Giác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 Vô sinh Pháp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uyên Giá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Pháp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著一切佛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眾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諸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住無量無邊諸菩薩住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, trú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,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一切菩薩行。住如來地解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ho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念中悉能了知一切三世諸法解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các Pháp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解脫。若菩薩摩訶薩住此解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oát này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能普為一切眾生而作無上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hi tác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園林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viên lâm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生死園林。行菩薩行。不起憂惱故。教化眾生園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iên lâm.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n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Giáo hóa chúng sinh viên l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o không phát ra lo 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giáo hó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厭眾生故。一切劫園林。攝取菩薩一切大行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viên lâm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tabs>
          <w:tab w:val="clear" w:pos="720"/>
          <w:tab w:val="left" w:pos="3870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không chán gét chúng sinh.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Do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世界園林。性無著故。一切魔宮殿園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ên lâm. Tính vô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Ma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viên lâm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Do tính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a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降魔境界故。聽受正法園林。正念觀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g Ma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ính pháp viên lâm.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quan sá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a.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o quan s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六波羅蜜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四攝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三十七道品園林。修習慈父境界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Pháp,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viên lâm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áu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, 4 Pháp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, 37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áp. Do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a nhâ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四無所畏。乃至一切佛法園林。不念異法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úy. Nãi ch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viên lâm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4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khô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k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示現一切無量無邊功德神力園林。轉淨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vô biê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viên lâm.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lu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調伏眾生故。於念念中為一切眾生現成正覺園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v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ành Chính Giác viên l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hành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ính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身如虛空。充滿一切世界平等覺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p thâ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Giá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Phá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D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Giác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園林。若菩薩摩訶薩住此園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iên lâm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iên l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如來無上離憂快樂園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l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viên l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o 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宮殿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發菩提心宮殿。不忘失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o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 :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không quê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善業迹功德智慧宮殿。教化成熟欲界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 tíc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Giáo hóa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íc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10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giáo hóa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úng sinh Cõi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四梵住處宮殿。教化成熟色界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Giáo hóa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Do giáo hóa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úng sinh Cõ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居天受生宮殿。一切煩惱不能染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色界天受生宮殿。除滅眾生障難處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õi không có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. Do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降生不淨世界宮殿。欲令眾生斷一切煩惱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áng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linh chúng s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Do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現處深宮采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妻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色味宮殿。教化成熟本同行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âm cung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ê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Giáo hóa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ung s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i, v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n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àu mù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giáo hóa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úng sinh 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現為四天下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四大天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帝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梵王宮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,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ch,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là Vua 4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Vua 4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hoàng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,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為調伏自在心眾生故。一切菩薩神力自在命行宮殿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V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âm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vì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úng sinh tâm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禪解脫三昧智慧自在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諸佛所受無上自在一切智王記宮殿。十力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ao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行一切法自在法王事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Pháp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宮殿。若菩薩摩訶薩安住此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法王受記自在法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樂。何等為十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i thích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樂寂靜。不散亂故。樂明慧。善分別法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án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mi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vui thích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o tâm không tán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ui thích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. Do hay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樂往詣一切佛所。現前聞法受持故。樂一切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Vui thíc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ghe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ui thí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十方故。樂菩薩自在神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法門。示現眾生身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ung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 mô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sinh thâ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ui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ôn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o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hân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樂三昧。於一三昧門出生一切三昧門故。樂陀羅尼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VNI-Souvir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La Ni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ui thích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Vui thích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 N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持一切法教化眾生不忘失故。樂辯才。於一句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味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áo hóa chúng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o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ú thâ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, giáo hóa chúng sinh không quê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ui thích tài hùng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 câu, thân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可說劫說無窮盡故。樂菩提。以無量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ói không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. Vui thíc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ù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ôn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現眾生等身成正覺故。樂轉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chúng si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ân thành Chính Giá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Pháp luâ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chúng sinh thành Chính Giác. Vui thích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法調伏一切外道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oà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樂。若菩薩摩訶薩安住此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i thíc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thích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法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vui thíc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莊嚴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rang nghiêm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力莊嚴。不可壞故。無畏莊嚴。不生恐怖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rang nghiêm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ô úy trang nghiêm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rang nghiêm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rang nghiêm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 Do không sinh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義莊嚴。說不可說義法門無窮盡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trang nghi</w:t>
      </w:r>
      <w:r>
        <w:rPr>
          <w:rFonts w:eastAsia="CN-Khai" w:cs="VNI-Souvir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m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Pháp môn vô 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Do n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có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法莊嚴。說八萬四千法藏不忘失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p trang nghiêm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á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Pháp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o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Pháp. Do nói 8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4 nghì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không quê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願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一切菩薩願事不退轉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ang nghiêm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行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究竟普賢菩薩行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rang nghiêm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Do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剎莊嚴。受持一切佛剎為一佛剎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trang nghiêm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妙音莊嚴。雨大甘露法充滿一切佛剎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âm trang nghiêm. Vú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áp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Do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受持莊嚴。於一切劫行菩薩行不斷絕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trang nghiêm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變化莊嚴。於一眾生身示現一切眾生等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hóa trang nghiêm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sinh thâ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thâ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sinh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生無不知見。專求十力。一切智不退轉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莊嚴。若菩薩摩訶薩安住此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ang nghiêm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ang nghiêm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發不動心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ng tâm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t tâm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一切所有皆悉能捨發不動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ng tâ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 : Phát tâm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oàn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生一切諸佛正法發不動心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ính pháp ph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ng tâm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át tâm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恭敬供養一切諸佛發不動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ng tâm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át tâm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等心觀察一切眾生發不動心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âm 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ph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át tâm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âm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攝取一切眾生發不動心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ph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ng tâ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át tâm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向專求一切佛法未曾休息發不動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ph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ng tâ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át tâm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生等劫。修菩薩行發不動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ph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ng tâm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Phát tâm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成就有根信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濁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離垢信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明淨信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ín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ín,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ín,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ín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át tâm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ành công tin có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in kh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ti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in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,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恭敬供養一切佛信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退轉信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壞信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發不動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ín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ín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ín ph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n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in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, tin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具足成就究竟一切智發不動心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ph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át tâm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就一切菩薩諸行發不動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ph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át tâm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ành công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發不動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ng t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t tâm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菩薩摩訶薩安住此法。則得無上一切智不動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âm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不捨深心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âm tâm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thâm sâu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覺一切佛菩提不捨深心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Giá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âm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thâm sâu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教化成熟一切眾生不捨深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áo hóa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âm t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thâm sâu giáo hóa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斷一切諸佛種性不捨深心。親近善知識不捨深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âm tâm.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âm t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thâm sâu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ính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thâm sâu 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佛剎。恭敬供養一切諸佛不捨深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âm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thâm sâu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專求大乘及一切功德不捨深心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âm t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thâm sâu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à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切佛所修行梵行護持淨戒不捨深心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u hành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rì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âm tâm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thâm sâu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iúp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攝取一切菩薩不捨深心。聞持一切佛法不捨深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âm tâm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âm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thâm sâu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thâm sâu nghe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習一切菩薩行願。一向專求一切佛法不捨深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âm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thâm sâu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不捨深心。若菩薩摩訶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âm tâm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thâm sâ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此法。則得一切諸佛不捨深心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âm tâm Chí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thâm sâ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智觀察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rí quan sát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 sát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智慧觀察善巧分別一切諸法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 sát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 sát hay khéo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慧觀察三世一切善根。智慧觀察一切菩薩行神力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 sá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 sát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智慧觀察一切諸法巧方便門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mô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 sát mô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慧觀察一切佛持。智慧觀察一切陀羅尼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ì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VNI-Souvir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La Ni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 sá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 n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慧觀察一切世界常說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nh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ói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智慧觀察深入一切法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 sát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 sát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智慧觀察十方一切世界不可思議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 quan s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慧觀察一切佛法。智慧觀察無障礙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 sát vô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 sá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智觀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rí quan s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 sá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菩薩摩訶薩安住此法。則得如來無上大智觀察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quan s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 s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分別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分別一切法悉從緣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òng Duyê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t r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uyê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分別一切法皆悉如幻。分別一切法皆悉無諍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vô tra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ranh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一切法無量無邊。分別一切法無所依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y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一切法悉如金剛。分別一切法悉是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分別一切法皆悉寂靜。分別一切法悉是正道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一切法悉是一相一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分別法。若菩薩摩訶薩安住此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áp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巧方便。悉能分別一切諸法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 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éo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無垢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ô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u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深心無垢。除滅疑惑無垢。遠離邪見無垢。境界無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Thâm tâm vô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gh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vô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ô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.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Tâm thâm sâu không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không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得一切智無垢。諸辯無垢。無畏無垢。一切菩薩所住無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vô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. Vô úy vô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á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không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菩薩正受三昧無垢。三十二相百福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vô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.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ách Phúc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Ba m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ai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Ph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ang nghi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就一切諸白淨法。究竟逮得無上菩提無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VNI-Souvir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vô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cô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ùng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無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ô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菩薩摩訶薩安住此法。則得一切佛無上無垢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u Phá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không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智印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rí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菩薩摩訶薩知苦苦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變易苦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行苦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生懈怠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i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,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, hành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VNI-Souvir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làm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không sinh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菩薩行。一向專求無上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tabs>
          <w:tab w:val="clear" w:pos="720"/>
          <w:tab w:val="left" w:pos="7338" w:leader="none"/>
        </w:tabs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驚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捨大願。菩提之心堅固不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ab/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úy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tâm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hoá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d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không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lu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阿耨多羅三藐三菩提。是為第一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凡夫眾生悉有煩惱。顛倒惑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àm phu chúng si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não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iên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àm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眾生。</w:t>
      </w:r>
      <w:r>
        <w:rPr>
          <w:rFonts w:ascii="Philosopher" w:hAnsi="Philosopher" w:cs="SimSun;宋体" w:eastAsia="SimSun;宋体"/>
          <w:sz w:val="44"/>
          <w:szCs w:val="44"/>
        </w:rPr>
        <w:t>麁</w:t>
      </w:r>
      <w:r>
        <w:rPr>
          <w:rFonts w:ascii="Philosopher" w:hAnsi="Philosopher" w:cs="CN-Khai" w:eastAsia="CN-Khai"/>
          <w:sz w:val="44"/>
          <w:szCs w:val="44"/>
        </w:rPr>
        <w:t>鄙惡言訶罵菩薩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thô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ác ngôn ha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ác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ác quát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以刀杖瓦石而加害之。菩薩爾時心無憂惱。修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o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gõa t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hi gia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i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tâm vô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não.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ùng dao g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o 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正向菩提。修習忍法。受證離生。是為第二印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nh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Pháp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ly sinh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sinh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聞甚深佛法。讚一切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Tá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e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已一向信解。是為第三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í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x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n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作如是念。我發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Ngã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on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成就阿耨多羅三藐三菩提。一切眾生流轉五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công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rong 5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受無量苦。我當令彼皆大歡喜。勤行精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l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hà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Co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gi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Siê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習善根。度生死流。永得安樂。是為第四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7212" w:leader="none"/>
        </w:tabs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. 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oát giòng c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yên vu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解如來智無量無邊。而未與如來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í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.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. 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如來所聞無量無邊智。於文字中分別解了與如來等。是為第五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vô biên Trí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ung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ghe v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õ cùng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成就善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可壞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甚深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勝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,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,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công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,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功德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莊嚴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比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上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堅固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, trang nghiêm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, vô t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,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,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ang nghiêm,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sánh,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究竟正求無上菩提一切眾魔外道及其眷屬不能壞欲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chính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Ma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a ng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ùng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退無上菩提欲。是為第六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ông lui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不惜身命。無所怖畏。修菩薩行。發菩提心。趣一切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ích thân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úy.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Thú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Không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一切佛智慧光明。不捨佛菩提。不捨善知識。是為第七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若善男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善女人學大乘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,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ân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hay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長養諸佛善根。安住善根。攝取一切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不退菩提。是為第八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không lu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令一切眾生住平等心。修一切智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âm. T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眾生說法。悉令不退無上菩提。長養大悲。是為第九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Vì chúng sinh nói Pháp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o không lui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9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隨順三世諸佛。一切善根紹繼佛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生一切智。是為第十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智印。若菩薩摩訶薩成就此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rí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.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công d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疾得阿耨多羅三藐三菩提。具足如來無上智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Trí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智慧光明。何等為十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菩薩摩訶薩於阿耨多羅三藐三菩提決定智慧光明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一切佛智慧光明。見一切眾生死此生彼智慧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inh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開悟一切眾生。悉令正求修多羅法智慧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ai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chính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Pháp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giúp cho tì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Kinh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依善知識發菩提心。長養善根智慧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Y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VNI-Souvir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一切諸佛智慧光明。化一切眾生悉令成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. Hó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ó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佛地智慧光明。分別解說不思議法智慧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切佛神力。住持善巧方便智慧光明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ay khé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滿足一切波羅蜜智慧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ãn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智慧光明。若菩薩摩訶薩安住此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佛法無上智慧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不可稱量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so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生及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不能稱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và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so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  <w:r>
        <w:rPr>
          <w:rFonts w:ascii="Philosopher" w:hAnsi="Philosopher" w:cs="Philosopher" w:eastAsia="CN-Khai"/>
          <w:sz w:val="44"/>
          <w:szCs w:val="44"/>
        </w:rPr>
        <w:t>菩薩摩訶薩住實際住。而不受證一切所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ú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à khô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o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未成滿故。是為第一菩薩住不可稱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ành mã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so nói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種如法界等清淨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彼善根無所染著。是為第二菩薩住不可稱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so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解菩薩行猶如變化。一切諸法皆悉寂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諸佛法不生疑惑。是為第三菩薩住不可稱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gh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sinh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so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離生死心。於不可說劫修菩薩行。滿一切大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ly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âm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而不中起厭怠之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是為第四菩薩住不可稱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ung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VNI-Souvir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i chi t</w:t>
      </w:r>
      <w:r>
        <w:rPr>
          <w:rFonts w:eastAsia="CN-Khai" w:cs="VNI-Souvir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à khô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phát ra tâm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hác chán gé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so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住一切法。無所依止。皆悉寂滅。而不證涅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y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Mà không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智道未成滿故。是為第五菩薩住不可稱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ành mã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so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知一切劫非劫。而實說一切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ph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Nhi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ai. Mà nói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第六菩薩住不可稱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so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知一切法非行。而不捨道行正求佛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phi hành.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hính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Mà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第七菩薩住不可稱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so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解心是三界。心是三世。了知彼心無量無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âm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âm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âm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vô biê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âm là Ba Cõi. Tâm là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rõ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第八菩薩住不可稱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so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為一眾生故。於不可說劫修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o vì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sinh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令安住一切智地。如一眾生。一切眾生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si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giúp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sinh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生厭心。是為第九菩薩住不可稱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âm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âm không sinh chán gé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9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so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菩薩摩訶薩雖具足滿菩薩諸行。而不取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uy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mã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ính Giá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uy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Mà 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ính Giá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以故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菩薩摩訶薩作如是念。我不受正覺故行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Ngã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ính Giá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on khô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ính Giác cho nê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無量劫中無量眾生。悉令安住無上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sinh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o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第十菩薩住不可稱量。若菩薩摩訶薩安住此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so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佛法無上大智不可稱量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so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發無懈怠心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át vô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VNI-Souvir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VNI-Souvir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 xml:space="preserve">m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tâm không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ác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菩薩摩訶薩作如是念。我降伏一切魔及其眷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Ngã 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on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và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ó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無懈怠心。如法調伏一切外道。發無懈怠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vô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VNI-Souvir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i tâm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Phát vô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VNI-Souvir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 xml:space="preserve">i tâm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không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ác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oà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Phát tâm không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á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說深妙法。令一切眾生皆悉歡喜。發無懈怠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.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Phát vô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VNI-Souvir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VNI-Souvir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 xml:space="preserve">m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ói Pháp sâu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át tâm không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hác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滿足一切法界等諸波羅蜜。發無懈怠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ãn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Phát vô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VNI-Souvir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VNI-Souvir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 xml:space="preserve">m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Phát tâm không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hác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一切眾生積集成滿一切功德藏。發無懈怠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ành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Phát vô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VNI-Souvir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VNI-Souvir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 xml:space="preserve">m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tích gó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Phát tâm không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hác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如來無上菩提。彌廣大事甚難成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Di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m nan thành mã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kh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當修菩薩行具足成就。發無懈怠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. Phát vô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VNI-Souvir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VNI-Souvir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u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át tâm không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hác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無上法教化調伏一切眾生。悉令成熟。發無懈怠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Pháp giáo hóa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Phát vô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VNI-Souvir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VNI-Souvir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ùng 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giáo hó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Phát tâm không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há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世界種種異色無量莊嚴成就正覺。發無懈怠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ang nghiêm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Chính Giác. Phát vô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VNI-Souvir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VNI-Souvir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 xml:space="preserve">m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khác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 thành công Chính Giác. Phát tâm không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hác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發如是心。我修菩薩行時。若有眾生來求我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ph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âm. Ngã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lai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gã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t tâ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i Con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ân Co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求手足耳鼻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血肉骨髓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妻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馬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國土。如是等類皆悉能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,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, thê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mã,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y chân tai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m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, v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n, voi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,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不生一念悔心。悉能惠施饒益安樂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âm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í nhiêu ích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âm không sinh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n h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yên vu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求果報。大慈悲心以為上首。發無懈怠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áo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tâm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 Phát vô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VNI-Souvir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VNI-Souvir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 xml:space="preserve">m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.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làm hà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Phát tâm không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hác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作如是念。於一念中。三世一切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佛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世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空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hô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法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施設語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寂滅涅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í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ra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等一切諸法。以一念相應慧。悉別相覺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tr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. D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明了修分別修。知智斷證。於一切法不取虛妄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i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u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tu. Tri Trí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sáng rõ tu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一無異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所分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所修習。無境界無所有。無二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,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,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Vô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. Vô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khác,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ó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. Không có ha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覺一切二。無相智慧。覺一切相。無劫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Vô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Giá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Vô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i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覺一切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無異智慧。覺一切異。光明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Vô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Giá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Quang mi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khác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ác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s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覺一切世間光明界。趣智慧。覺一切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Quang mi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hú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Giá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õi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非世智慧。覺一切世。眾生地智慧。覺一切眾生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Giá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Chúng sinh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Giá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i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úng sinh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著智慧。究竟無著行。無堅固智慧。覺一切堅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vô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Vô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Giá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染智慧。覺一切煩惱。無盡際智慧。覺一切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Giá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Giá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界等智慧。於一切世界示現其身。離一切言音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.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ôn âm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õi Pháp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 âm th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一切微妙言音。一性智慧。說無性法。一境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gôn âm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í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tính Pháp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ính. Nói Pháp không có tính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種種諸異境界。覺不可說諸法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Giá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無量大自在神變。覺一切地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Giá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大自在神變。一切智自在神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教化成熟一切眾生。發無懈怠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o hóa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Phát vô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VNI-Souvir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VNI-Souvir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 xml:space="preserve">m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áo hóa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Phát tâm không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hác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發無懈怠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át vô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VNI-Souvir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VNI-Souvir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 xml:space="preserve">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tâm không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á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菩薩摩訶薩安住此心。則得一切諸佛無上無懈怠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âm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VNI-Souvir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i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này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không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hác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須彌山王正直之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hi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 D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菩薩摩訶薩常修正念一切智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u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 Pháp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u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第一決定阿耨多羅三藐三菩提。須彌山王正直之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hi tâm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 D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觀察一切法空。一切法無所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Khô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 sát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oàn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第二決定阿耨多羅三藐三菩提。須彌山王正直之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hi tâm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 D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於無量無數劫。行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一切具足白淨法發心。決定了知如來無量智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phát tâm.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dù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趣向積聚諸白淨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ú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ích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ú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ích góp các Pháp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第三決定阿耨多羅三藐三菩提。須彌山王正直之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chi tâm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 D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為一切佛法。等心恭敬供養諸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.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âm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Tâm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起疑心。不求利養。又復遠離盜法之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nghi tâm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 ly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Pháp chi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không phát ra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 tâm Pháp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但起無上恭敬供養一切施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VNI-Souvir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í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t ra tâm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第四決定阿耨多羅三藐三菩提。須彌山王正直之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hi tâm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 D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若一切眾生訶責罵辱。生一切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ha trách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trách mó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乃至奪命。菩薩摩訶薩不因此故捨菩提心。心亦不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ãi chí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â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T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á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hí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o không vì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ày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âm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生恚心。於一切眾生不捨大悲莊嚴。長養大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tâm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trang nghiêm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sinh tâm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以故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菩薩摩訶薩成就一切法如如捨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o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ành cô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決定了知如來大忍法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Pháp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第五決定阿耨多羅三藐三菩提。須彌山王正直之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hi tâm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 D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成就增上功德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增上功德人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iên,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hân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công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o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a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ân gia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增上功德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增上功德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增上眷屬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o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â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o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增上欲。增上王法。增上自在。增上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,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áp,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,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o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o Ph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o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,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o Tr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菩薩不著味樂。不著欲樂。不著財樂。不著眷屬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à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ù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t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,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但專求正法諦。滿正法諦。辨正法。究竟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VNI-Souvir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 chuy</w:t>
      </w:r>
      <w:r>
        <w:rPr>
          <w:rFonts w:eastAsia="CN-Khai" w:cs="VNI-Souvir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Chính pháp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. Mãn Chính pháp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>.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ính pháp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Chính pháp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hân lý Pháp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ý Pháp. Phân tích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向正法燈明。向正法救護。向正法歸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Chính pháp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minh.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hính pháp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hính pháp quy y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è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eo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向正法道。向正法義。樂求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Chính phá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hính pháp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Chí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am th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樂住寂靜法。菩薩摩訶薩雖成就如是一切快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Pháp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uy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m thích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y thành cô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悉遠離眾魔境界。何以故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菩薩摩訶薩於過去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húng Ma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à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Ma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如是心。令一切眾生皆悉遠離眾魔境界。住佛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âm.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húng Ma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Ma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第六決定阿耨多羅三藐三菩提。須彌山王正直之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hi tâm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 D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勤修精進。正求阿耨多羅三藐三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u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Chính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êng tu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阿僧祇劫修菩薩行。猶謂我今初發阿耨多羅三藐三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Do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kim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o nói Con nay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亦不驚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怖不畏。行菩薩行。雖能速成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nh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úy.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uy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ành Chính Giá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ãi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uy nhanh thành Chính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化眾生故。於無量劫修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óa chúng sinh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第七決定阿耨多羅三藐三菩提。須彌山王正直之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hi tâm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 D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知一切眾生難伏難度。不知恩不知報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a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na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â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báo 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khó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hó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. 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ân 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o â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彼眾生故。發大莊嚴而自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ang nghiêm nh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vì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ang nghi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令一切眾生心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tâm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o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意境界不生惡心。不於他所生煩惱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ý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ác tâm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sinh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ùy ý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ông sinh tâm ác. Khô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inh tâm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第八決定阿耨多羅三藐三菩提。須彌山王正直之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hi tâm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 D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作如是念。我不依他發菩提心。修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Ngã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y tha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on khô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都無有人助我修習菩薩之行。但我一身盡未來際劫修菩薩苦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VNI-Souvir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tr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 xml:space="preserve"> Ngã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VNI-Souvir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VNI-Souvir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úp Con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 Con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 t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積集一切諸佛正法。成阿耨多羅三藐三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ính pháp. Thà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ích gó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ành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身自清淨。亦令一切眾生清淨。自知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他境界。我當悉同三世諸佛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tha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ác. Co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第九決定阿耨多羅三藐三菩提。須彌山王正直之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chi tâm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9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 D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如是知見。無有一法修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p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有一法滿菩薩行。無有一法調伏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p mã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Pháp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Không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úng sinh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有一法化度眾生。不見有法恭敬供養一切諸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Pháp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hóa r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húng sinh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ó Pháp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見有法過去成阿耨多羅三藐三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à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ó Pháp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見有法未來成阿耨多羅三藐三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thà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ó Pháp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 thành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見有法現在成阿耨多羅三藐三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à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ó Pháp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有一法過去說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未來說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現在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p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,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nói Pháp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nói Pháp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, nói Pháp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有一法能說。法者亦無法可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p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Phá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ô Pháp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Pháp. Pháp này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Pháp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菩薩摩訶薩不捨阿耨多羅三藐三菩提大願之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i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以故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菩薩摩訶薩如是出生阿耨多羅三藐三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深入一切甚深諸法。行無所有行。而此菩薩摩訶薩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Hành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Nh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có. M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習積聚善業善根。清淨一切諸對治法。智慧成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ích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ành mã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ích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áng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念念中悉能積集長養一切諸善根法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ch góp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若一切法無所有者。我有何義求無上道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gã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à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. Con có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g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故不生恐怖驚畏之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inh úy chi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không sinh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第十決定阿耨多羅三藐三菩提。須彌山王正直之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hi tâm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 D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須彌山王正直之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hi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 D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若菩薩摩訶薩安住此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智慧。須彌山王正直之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hi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 D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有十種深入智慧大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成阿耨多羅三藐三菩提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à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入無量一切眾生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: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: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第一深入智慧大海。成阿耨多羅三藐三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hà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hành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入一切世界。不取虛妄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第二深入智慧大海。成阿耨多羅三藐三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hà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hành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知一切虛空界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õi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入十方一切世界無所障礙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第三深入智慧大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成阿耨多羅三藐三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hà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hành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善入法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入無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入不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入不常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入無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入不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入不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入知一切。</w:t>
      </w:r>
      <w:r>
        <w:rPr>
          <w:rFonts w:ascii="Philosopher" w:hAnsi="Philosopher" w:cs="Philosopher" w:eastAsia="Philosopher"/>
          <w:sz w:val="44"/>
          <w:szCs w:val="44"/>
        </w:rPr>
        <w:t xml:space="preserve">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,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,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,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,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,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õi Pháp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không có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không sinh,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khô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第四深入智慧大海。成阿耨多羅三藐三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hà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hành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於過去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未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現在諸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法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及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,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Pháp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,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áp,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uyên Giác và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,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種善根。過去諸佛已成無上菩提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ú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VNI-Souvir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未來諸佛當成無上菩提善根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現在諸佛今成無上菩提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kim thành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y thành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過去諸佛說法教化調伏成熟眾生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 giáo hóa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úng si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Pháp giáo hó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未來諸佛說法教化調伏成熟眾生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 giáo hóa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úng si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lai nói Pháp giáo hó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現在諸佛說法教化調伏成熟眾生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 giáo hóa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úng si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ói Pháp giáo hó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皆悉隨喜。長養積集如是等一切善根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ùy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ích gó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無厭足。是為第五深入智慧大海。成阿耨多羅三藐三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hà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âm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hành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於念念中入過去世。觀察不可說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Quan s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Quan sá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劫中或百億佛出興于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千億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百千億佛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bách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thiê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, bách thiê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ì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量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阿僧祇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可思議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可稱量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分齊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vô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so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không phâ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邊際佛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  <w:r>
        <w:rPr>
          <w:rFonts w:ascii="Philosopher" w:hAnsi="Philosopher" w:cs="Philosopher" w:eastAsia="CN-Khai"/>
          <w:sz w:val="44"/>
          <w:szCs w:val="44"/>
        </w:rPr>
        <w:t>不可說不可說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算數譬諭所不及佛出興于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biên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oán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í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ính toán ví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khô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如來及其眷屬菩薩大眾。諸聲聞僧說法教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 giáo hó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ói Pháp giáo hóa các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壽命住持。種種法住。如一劫中。一切諸劫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áp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無佛劫中有諸眾生。為阿耨多羅三藐三菩提所種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vô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ú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o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có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ó các chúng sinh. Vì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悉了知。又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眾生</w:t>
      </w:r>
      <w:r>
        <w:rPr>
          <w:rFonts w:ascii="Philosopher" w:hAnsi="Philosopher" w:cs="Philosopher" w:eastAsia="CN-Khai"/>
          <w:sz w:val="44"/>
          <w:szCs w:val="44"/>
        </w:rPr>
        <w:t>種見佛善根得值未來無量諸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chúng sinh chú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,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觀察過去一切劫而無厭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quan sát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hi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第六深入智慧大海。成阿耨多羅三藐三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hà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hành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入未來世觀察一切劫。知劫有佛。知劫無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vô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ó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có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知彼諸劫各有幾佛出興于世。世界如來名號何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cá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a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bao nhiê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 gì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又知所度眾生多少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亦知如來壽命長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r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?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tr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r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ao nhiêu chúng sinh ?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d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入未來世一切諸劫。分別了知而無厭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i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rõ mà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第七深入智慧大海。成阿耨多羅三藐三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hà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hành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菩薩摩訶薩入現在世。觀察十方一切世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Quan s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量無邊不可說不可說諸世界中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trung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如來捨家學道。往詣道場。菩提樹下藉菩提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a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â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結跏趺坐。降魔官屬。成阿耨多羅三藐三菩提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à phu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Hàng Ma qua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Thà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à.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 quân Ma. Thành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起入城邑。昇天宮殿。說微妙法。轉正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thành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. Th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VNI-Souvir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n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.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ính pháp lu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ê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thành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Bay lên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ói Phá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調伏教化無量眾生。現如來無量自在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áo hóa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sinh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áo hó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付屬阿耨多羅三藐三菩提。乃至捨壽入無餘涅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ó chúc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Nãi chí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 thác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滅後。大眾普會結集經藏。護持正法。令久住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i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rì Chính pháp. Linh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au kh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nh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Giúp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Gi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o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lâu dà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舍利故。起無量塔。種種莊嚴。恭敬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Xá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áp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ang nghiêm.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Xá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Xây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háp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.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又化眾生。令見諸佛。聽受正法。憶念護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hóa chúng sinh. L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ính pháp.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rì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óa chúng sinh. Giúp cho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智慧觀察。長養勝趣。深心充滿無量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 sát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hú. Thâm tâm sung mã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Tâm thâm sâu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õi Pháp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於一切佛法而無錯謬。何以故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nhi vô thác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à không có sai sót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知一切如來皆悉如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能往詣一切佛所。恭敬供養。不著自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著佛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VNI-Souvir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ân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,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著世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著大眾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著聞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著諸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,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e Pháp,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佛聞法。觀察世界解一切劫而無厭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. Quan sá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hi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e Pháp. Quan sá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mà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第八深入智慧大海。成阿耨多羅三藐三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hà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hành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於不可說不可說劫。恭敬供養無量諸佛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一劫中恭敬供養不可說不可說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,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示現沒此生彼。以出三界。眾供養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Chú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inh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ia. Do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Cõi. Các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供養諸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眾及聲聞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và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諸佛滅後以無上供具。供養舍利。廣行大施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ú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Xá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.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hà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í.</w:t>
      </w:r>
    </w:p>
    <w:p>
      <w:pPr>
        <w:pStyle w:val="Normal"/>
        <w:tabs>
          <w:tab w:val="clear" w:pos="720"/>
          <w:tab w:val="left" w:pos="513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au khi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dùng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úng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á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滿足一切眾生意願。所行大施不可思議。不求果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ãn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ý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à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áo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ý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哀愍饒益攝取眾生。於不可說不可說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a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nhiêu ích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恭敬供養一切諸佛。護持正法。化度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rì Chính pháp.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Giúp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阿耨多羅三藐三菩提而無厭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à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nhi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是為第九深入智慧大海。成阿耨多羅三藐三菩提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hà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9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hành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於一切佛所。一切菩薩所。一切法師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向專求教菩薩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威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隨順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清淨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giáo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uy nghi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áp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á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uy ngh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Pháp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長養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調伏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平等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出生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Pháp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Pháp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áp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s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sinh r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受持菩薩陀羅尼門。攝取一切眾生而為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VNI-Souvir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La Ni môn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 N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mà vì nói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調伏成熟。令不可說不可說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L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Giúp ch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一切智心。得不退轉。住阿耨多羅三藐三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 tâm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修習一切佛法。教化眾生而無厭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Giáo hóa chúng sinh nhi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Giáo hóa chúng sinh mà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第十深入智慧大海。成阿耨多羅三藐三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hà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hành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菩薩摩訶薩十種深入智慧大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VNI-Souvir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阿耨多羅三藐三菩提。若菩薩摩訶薩安住此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à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一切諸佛無上智慧大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方廣佛華嚴經卷第三十八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8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3/2013.    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 w:val="28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 w:val="28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 w:val="28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Philosopher" w:hAnsi="Philosopher" w:cs="Philosopher"/>
                        <w:sz w:val="28"/>
                      </w:rPr>
                    </w:pPr>
                    <w:r>
                      <w:rPr>
                        <w:rFonts w:cs="Philosopher" w:ascii="Philosopher" w:hAnsi="Philosopher"/>
                        <w:sz w:val="28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Philosopher" w:hAnsi="Philosopher" w:cs="Philosopher"/>
                        <w:sz w:val="28"/>
                      </w:rPr>
                    </w:pPr>
                    <w:r>
                      <w:rPr>
                        <w:rFonts w:cs="Philosopher" w:ascii="Philosopher" w:hAnsi="Philosopher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30:00Z</dcterms:created>
  <dc:creator>Microsoft Windows</dc:creator>
  <dc:description/>
  <cp:keywords/>
  <dc:language>en-US</dc:language>
  <cp:lastModifiedBy>Admin</cp:lastModifiedBy>
  <dcterms:modified xsi:type="dcterms:W3CDTF">2022-08-30T16:55:00Z</dcterms:modified>
  <cp:revision>53</cp:revision>
  <dc:subject/>
  <dc:title/>
</cp:coreProperties>
</file>